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GList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elegard Full Screen MCI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opyright 1994 by Lucas Nealan &amp; Real Worl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Releas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has undergone many  stages of testing by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ed for us and I hope i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or responsibilities accompany this program.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 you agree that  Lucas Nealan and the member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Programming (Including Beta sites/affiliate centers)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estruction from this programs use (or mis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you also agree  not  to pursue any legal action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IF YOU DO NOT AGREE, PLEASE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GList is NOT public domain software;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as Nealan. You are granted the right to  make as 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lease  version as you wish provided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remain intact, without any changes or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Edits, reverse engineering and any other form of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List (or  any   respective  component)   is  considere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and legal action can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handy utility should make  the the life of a  Telegard SysO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  With TGList,  you won't  need to use  Telegard to view *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or files containing MCI COLOR Codes). TGList offer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unctions, plus features lik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List is also very handy for viewing Telegard Logs. For Networ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 simple hotkey can make viewing logs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TGLIST.EXE in your BBS directory (i.e.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STATUS.DAT) unless you have set the BBS= environ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, 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BS=&lt;drive:\path\&gt;  where drive and path point to the STAT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PLE:   SET BBS=C:\TELEGA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GList cannot access the STATUS.DAT file, you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TGLIST [d:][path]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extension excluded as in the above example, TGLis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the file with the .MSG extension and then 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SYSOP.LOG which resides in F:\TG\LOGS\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LIST F:\TG\LOGS\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control text scrolling and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- Up a Line    &lt;Home&gt; -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&gt; - Down a Line   &lt;End&gt; -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- Up a Page        F 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- Down a Page      N  -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exits T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List reads the STATUS.DAT to determine what color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ing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RELEASES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 plan to work on this program in the future to add mor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ideas or problems you may contact me (see below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-  Initial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using 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most projects, it always helps to have support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the following people for their ideas, help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rew Relian       Dave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shin Sakura      Mario Car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 Johnson         Carol Shenk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 Schof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 There is no registration requir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but if you would like to  support the creation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 utilities you  may send a contribution of $5.00 (or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) to the addres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or suggestions, I may be reached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tworks listed below.   For a  reply  you  must 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dress in one of the Networks listed below. Alternativ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reached in the support conferen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:     Please address all netmail to "Lucas Neala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     -: 1:12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net Canada -: 20:3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SpNet        -: 8:86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NFERENCES:     TG_SUPPORT   -: Fidonet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NC_TELE     -: Telenet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NC_BBS      -: Telene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UCP FORUMS:     AL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.BBS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    The Fishtank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5) 67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-14.4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hrs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Mail hour is 1:00am to 2:00a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   Lucas Ne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 Worl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4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42-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may be File Requested (Freqed) from the abo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hours a day, 2:00am to 1:00am PST using the program name (ex: TELE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TeleList v1.00 � Advanced Bulletin Board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TgLaston v1.20 � Telegard Last few Cal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SlChange v1.00 � Telegard User Call/Time online Secur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OrigLine v1.00 � Telegard Message Base Origin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NextOn v1.20   � Telegard Message to the Next 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CdFix v1.00    � Telegard Cd-ROM/FILES.BBS Quic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: Globar v1.00   � Telegard AR Flag Togg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MbEdit v2.00   � Advanced Telegard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ook for TGFAQ Revision 1.01 - This document Answers over 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Frequently asked questions about Telegard v2.7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SysOp's.  Freq Magic Name: "TGFA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Users can also FREQ the above listed programs from TH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using the same magic names given above.   For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questable files, freq the magic name 'FILE' or '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-: 1:250/134    Telenet Canada -: 20:23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Cnet         -: 85:896/562   THNet Canada   -: 901:9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ownload the above listed programs from THN System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Logging onto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    THN Systems Canada - Running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255-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-14.4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hrs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Mail hour is 4:00am to 5:00a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trying TG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